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360" w:before="90" w:after="9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П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sz w:val="28"/>
          <w:szCs w:val="28"/>
        </w:rPr>
        <w:t>______________ Ненашева Т.А.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sz w:val="28"/>
          <w:szCs w:val="28"/>
        </w:rPr>
        <w:t>«___»_______________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ЯХ  И РЕЗУЛЬТАТАХ ДЕЯТЕЛЬНОСТИ ПО РАЗРАБОТКЕ МЕТОДИЧЕСКОГО СОПРОВОЖДЕНИЯ 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с. АЛЕКСЕЕВКА детского сада «Солнышко», ВКЛЮЧЕННОГО В ИННОВАЦИОННУЮ ДЕЯ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28"/>
          <w:szCs w:val="28"/>
        </w:rPr>
        <w:t>ТЕМА:  «</w:t>
      </w:r>
      <w:r>
        <w:rPr>
          <w:sz w:val="32"/>
          <w:szCs w:val="32"/>
        </w:rPr>
        <w:t>Организация социального партнерства с родителями дошкольников в ДОО в реализации ФГОС Д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– Кочеткова В.Г. кандидат педагогических наук, доцент кафедры педагогики Московского городского педагогического университе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1"/>
        <w:gridCol w:w="2367"/>
        <w:gridCol w:w="32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ая продукция, разработанная в 2015 г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пособы трансляции разработок педагогическому сообществ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родукция, планируемая к разработке в 2016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Тематическая папка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по диагностике и анализу семейного социума для составления социального паспорта семьи в группах Д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Портфолио детско-родительского клуба «Позитивное родительство»:</w:t>
            </w:r>
          </w:p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.Устав</w:t>
            </w:r>
            <w:r>
              <w:rPr>
                <w:rStyle w:val="C6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клуба</w:t>
            </w:r>
          </w:p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.Положение</w:t>
            </w:r>
            <w:r>
              <w:rPr>
                <w:rStyle w:val="C6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клуба</w:t>
            </w:r>
          </w:p>
          <w:p>
            <w:pPr>
              <w:pStyle w:val="C5"/>
              <w:spacing w:before="0" w:after="0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3.Программа деятельности</w:t>
            </w:r>
            <w:r>
              <w:rPr>
                <w:rStyle w:val="C6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клуба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4.Сценарии мероприят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Мультимедийные презентации</w:t>
            </w:r>
            <w:r>
              <w:rPr>
                <w:rStyle w:val="C6"/>
                <w:color w:val="000000"/>
                <w:sz w:val="28"/>
                <w:szCs w:val="28"/>
              </w:rPr>
              <w:t>:</w:t>
            </w:r>
          </w:p>
          <w:p>
            <w:pPr>
              <w:pStyle w:val="C5c35"/>
              <w:spacing w:before="0" w:after="0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Социальное партнерство в образовании.</w:t>
            </w:r>
          </w:p>
          <w:p>
            <w:pPr>
              <w:pStyle w:val="C5c3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.Инновационные формы работы ДОО с родителями дошкольников;</w:t>
            </w:r>
          </w:p>
          <w:p>
            <w:pPr>
              <w:pStyle w:val="Normal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3.Профессиональная компетентность педагогов ДОО как фактор </w:t>
            </w:r>
            <w:r>
              <w:rPr>
                <w:sz w:val="28"/>
                <w:szCs w:val="28"/>
              </w:rPr>
              <w:t>реализации ФГОС Д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о-ориентированный семин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Мультимедийные презентации</w:t>
            </w:r>
            <w:r>
              <w:rPr>
                <w:rStyle w:val="C6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1.Возрастные особеннос</w:t>
            </w:r>
            <w:r>
              <w:rPr>
                <w:spacing w:val="1"/>
                <w:sz w:val="28"/>
                <w:szCs w:val="28"/>
              </w:rPr>
              <w:t xml:space="preserve">ти </w:t>
            </w:r>
            <w:r>
              <w:rPr>
                <w:spacing w:val="2"/>
                <w:sz w:val="28"/>
                <w:szCs w:val="28"/>
              </w:rPr>
              <w:t xml:space="preserve">развития детей </w:t>
            </w:r>
            <w:r>
              <w:rPr>
                <w:sz w:val="28"/>
                <w:szCs w:val="28"/>
              </w:rPr>
              <w:t xml:space="preserve">раннего и дошкольного </w:t>
            </w:r>
            <w:r>
              <w:rPr>
                <w:spacing w:val="-2"/>
                <w:sz w:val="28"/>
                <w:szCs w:val="28"/>
              </w:rPr>
              <w:t>возраста</w:t>
            </w:r>
            <w:r>
              <w:rPr>
                <w:rStyle w:val="4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2.Психолого-педагогическое просвещение родителей для повышения воспитательного потенциала семьи.</w:t>
            </w:r>
          </w:p>
          <w:p>
            <w:pPr>
              <w:pStyle w:val="Normal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3. Роль игры в развитии дошкольника. 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>Методическая разработка по организации социального партнерства в Д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чатная продукц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>Методическая разработка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по организации проектной деятельности детей и родителей в ДО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6"/>
                <w:b/>
                <w:color w:val="000000"/>
                <w:sz w:val="28"/>
                <w:szCs w:val="28"/>
              </w:rPr>
              <w:t xml:space="preserve">Буклеты </w:t>
            </w:r>
            <w:r>
              <w:rPr>
                <w:rStyle w:val="C6"/>
                <w:color w:val="000000"/>
                <w:sz w:val="28"/>
                <w:szCs w:val="28"/>
              </w:rPr>
              <w:t>для родителей «домашних» детей, для родителей детей с ОВЗ, детей-инвалидов по привлечению их к социальному партнерств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для руководителей образовательных учреждений</w:t>
            </w:r>
            <w:r>
              <w:rPr>
                <w:sz w:val="28"/>
                <w:szCs w:val="28"/>
              </w:rPr>
              <w:t xml:space="preserve"> «Социальное партнерство как фактор повышения конкурентноспособности образовательного учрежд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37:00Z</dcterms:created>
  <dc:creator>user</dc:creator>
  <dc:description/>
  <cp:keywords/>
  <dc:language>en-US</dc:language>
  <cp:lastModifiedBy>Sadik</cp:lastModifiedBy>
  <cp:lastPrinted>2015-12-22T16:03:00Z</cp:lastPrinted>
  <dcterms:modified xsi:type="dcterms:W3CDTF">2015-12-22T12:03:00Z</dcterms:modified>
  <cp:revision>5</cp:revision>
  <dc:subject/>
  <dc:title/>
</cp:coreProperties>
</file>