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содержательная модель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– психоло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«Солнышко» с.Алексее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нашевой Татьяны Анатол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«Солнышко» с.Алексеевка 144 ребенка: 6 групп, из них 1 группа компенсирующей направленности для детей с ТНР и 1 группа комбинированной направленности для детей с ЗПР. Деятельностью психолога в ДОУ охвачен не весь контингент детей. Основная работа направлена на детей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их групп в период адаптации к ДОУ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их групп по раннему выявлению отклонений в развити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х групп по подготовке к школ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компенсирующей и комбинированной направлен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остальными возрастными группами ведется просветительско-профилактическая работа, а также диагностика и консультации с родителями по запрос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сихолога в ДОУ выстраивается как определенная система действий, направленных на решение поставленных задач с помощью целенаправленно выбранных средств. Деятельность психолога ДОУ направлена непосредственно на детей, но для большей эффективности в нее включаются и другие участники воспитательного процесса – педагоги и родители, которые участвуют в решении проблем детей. Психолог дает им профессиональные рекомендации по работе с ребенком и оказывает поддерж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ть с ситуацией – не всегда означает работу с ребенком. Все зависит от причин возникновения проблемы. Во многих случаях важнее работать с окружением ребенка, его социальной ситуацией развития. Проблемы, не входящие в профессиональную компетенцию психолога, решаются посредством переадресации запроса на работу с ребенком и его семьей другим специалистам определенного профиля (логопеду, врачу, социальным службам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 xml:space="preserve">психолога в ДОУ – сохранение и укрепление психологического здоровья детей, их гармоничное развитие в условиях ДОУ, а также оказание своевременной помощи детям в решении психологических проблем развития, возникающих в различных жизненных ситуаци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являть и определять причины нарушений эмоционально - личностного и познавательного развития детей посредством диагностического обследования;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одолевать нарушения в развитии ребенка;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реализовывать индивидуальные коррекционно – развивающие программы;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тей в период адаптации к Д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опавших в трудные жизненные ситуации;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тей подготовительных групп, подготовка к школе, отслеживание динамики развития;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личности детей в процессе их воспитания,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ния и социализации;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сультативную помощь воспитанникам, родителям и педагогам;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сихолого – педагогическую культуру и компетенцию взрослых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психолога ДОУ направлена на всех участников воспитательно - образовательного процесса: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азание психологической помощи дет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диагностика 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ая работа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ребенка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чество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 решении психологических проблем детей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проблемам развит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тогам психологической диагностики и коррекционно – развивающей работ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по вопросам воспитания и развития детей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чество с педагогами</w:t>
      </w:r>
      <w:r>
        <w:rPr>
          <w:rFonts w:cs="Times New Roman" w:ascii="Times New Roman" w:hAnsi="Times New Roman"/>
          <w:sz w:val="28"/>
          <w:szCs w:val="28"/>
        </w:rPr>
        <w:t xml:space="preserve"> и другими специалистами в решении психологических проблем воспитанников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и информирование педагогов по психологическим вопросам воспита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ругими специалистам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ультирова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ализа данных психологического скрининга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ктр психологических проблем</w:t>
      </w:r>
      <w:r>
        <w:rPr>
          <w:rFonts w:cs="Times New Roman" w:ascii="Times New Roman" w:hAnsi="Times New Roman"/>
          <w:sz w:val="28"/>
          <w:szCs w:val="28"/>
        </w:rPr>
        <w:t>, с которыми работает психолог: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трудности у ребенка в интеллектуальной, эмоционально - регуляторной или коммуникативной деятельности, которые препятствуют его гармоничному развитию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между требуемым от ребенка и его возможностями: противоречия между возрастными потребностями и возможностями ребенка, возрастные кризисы 3 и 7 лет, несоответствие родительских требований возрастным психофизиологическим возможностям ребенка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пасных последствий той или иной сложной ситуации, если она не будет грамотно педагогически и психологически проработана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адаптации или взаимодействия ребенка с окружающими людь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сихолога ДОУ осуществляется в следующих </w:t>
      </w:r>
      <w:r>
        <w:rPr>
          <w:rFonts w:cs="Times New Roman" w:ascii="Times New Roman" w:hAnsi="Times New Roman"/>
          <w:b/>
          <w:sz w:val="28"/>
          <w:szCs w:val="28"/>
        </w:rPr>
        <w:t>направл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ая работ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и профилактик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методическ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в работе психол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диагностика проводится, прежде всего, с целью выявления проблем в развитии детей и определения путей для их разреш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диагностика в учреждении осуществляется по следующим направлениям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сфера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волевая сфера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сфе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е обследование детей в возрасте 3 – 4 лет (2-я младшая группа) проводится с целью раннего выявления отклонений в развитии и разработке соответствующих рекомендаций педагогам и родител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руппах компенсирующей направленности для детей с ТНР и ЗПР (старшая и подготовительная) посредством диагностики выявляется актуальный уровень развития детей, а также определяются направления коррекционно – развивающей рабо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ка в подготовительных к школе группах в начале учебного года помогает выявить детей, недостаточно готовых к школе, и организовать развивающие мероприятия. В конце учебного года проводится скрининг – обследование (проверка) готовности детей к обучению в школе с целью прогнозирования школьных трудностей. Результаты итоговой диагностики отражаются в картах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диагностика дает возможность отследить эффективность собственной деятельности. Психологическая диагностика проводится также и по индивидуальным запросам родителей и педаг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деятельность включает наблюдение, групповой скрининг и индивидуальную углубленную диагностику. Дети, составившие по результатам скрининга «проблемную» группу, проходят углубленную диагностику, позволяющую определить причины возникших трудностей и определить стратегию оказания помощ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ая рабо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атом психологической помощи является ребенок. Психологическая помощь организуется по запросу (и его обоснованности) педагогов и родителей или на основании результатов психологической диагностики и рекомендаций ПМПК. Коррекционно – развивающая работа проводится в форме индивидуальных или подгрупповых занятий (или занятий в малых группах). Дети объединяются в подгруппы с учетом схожести проблем, зон актуального и ближайшего развития, особенностей эмоционально – волевой сферы. Занятия проводятся 1 – 2 раза в неделю, продолжительность курса занятий зависит от объема коррекционно – развивающей программы. Эффективность коррекционных воздействий отслеживается после повторного диагностического обсле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методы коррекционно – развивающих воздействий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рапия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отерапия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ая терапия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ейропсихологической коррекции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развитию сенсомоторики и тактильной чувствительности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вития познавательных процес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боте используются коррекционно – развивающие программы разных авторов, которые адаптируются к условиям ДОУ и задачам коррек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ая помощ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ультативная помощь оказывается родителям и педагогам в индивидуальной форме. Консультации организуются в ДОУ следующими способами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глашению (по итогам диагностики) с предварительным согласованием удобного для родителей времени с целью осознания проблемы и нахождения оптимальных путей ее решения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му обращению родителей и педагогов по проблемам воспитания и развития детей, а также для отреагирования актуального эмоционального состояния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консультативная помощь оказывается родителям и педагогам в период адаптации детей к условиям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м психологического консультирования становятся варианты прогнозов развития и рекомендации, изложенные в понятной для клиента форме с описанием практических и коммуникативных действий, которые направлены на решение проблемы или снижение ее интенсивности. Рекомендации оформляются памяткой для родителе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 просвещение и профилакт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сихологического просвещения и профилактики является предупреждение возможных отклонений в психическом развитии детей и в становлении личности, а также повышение психологической культуры педагогов и родителей. С этой целью подбирается актуальная и необходимая стендовая информация, организовываются тематические встречи с родителями и выступления на родительских собраниях, разрабатываются конкретные рекомендации родителям и педагогам общей и индивидуальной направленности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ологическое просвещение осуществляется следующим образом:</w:t>
      </w:r>
    </w:p>
    <w:p>
      <w:pPr>
        <w:pStyle w:val="Style15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ая информация об индивидуальных различиях и возрастных особенностях детей, о влиянии семейного воспитания и его типах, о возрастных кризисах и т.д.;</w:t>
      </w:r>
    </w:p>
    <w:p>
      <w:pPr>
        <w:pStyle w:val="Style15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 о возрастных особенностях детей и другой тематики;</w:t>
      </w:r>
    </w:p>
    <w:p>
      <w:pPr>
        <w:pStyle w:val="Style15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лекции с педагогами с демонстрацией эффективных методов и приемов в работе с детьми и родителями;</w:t>
      </w:r>
    </w:p>
    <w:p>
      <w:pPr>
        <w:pStyle w:val="Style15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подборе доступных игр по развитию психических процессов и коррекции поведения детей;</w:t>
      </w:r>
    </w:p>
    <w:p>
      <w:pPr>
        <w:pStyle w:val="Style15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я на родительских собраниях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методическая работа</w:t>
      </w:r>
    </w:p>
    <w:p>
      <w:pPr>
        <w:pStyle w:val="Style15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заполнение рабочей документации. Анализ и обработка результатов диагностических обследований, написание заключений (в течение учебного года)</w:t>
      </w:r>
    </w:p>
    <w:p>
      <w:pPr>
        <w:pStyle w:val="Style15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написание индивидуально – ориентированных развивающих или коррекционных программ</w:t>
      </w:r>
    </w:p>
    <w:p>
      <w:pPr>
        <w:pStyle w:val="Style15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токолов и бланков диагностического обследования, стимульного и демонстрационного материала к коррекционно – развивающим занятиям (в течение учебного года)</w:t>
      </w:r>
    </w:p>
    <w:p>
      <w:pPr>
        <w:pStyle w:val="Style15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и для стендов, памяток и буклетов для родителей, к семинарам, родительским собраниям, педсоветам, консультациям (в течении учебного года)</w:t>
      </w:r>
    </w:p>
    <w:p>
      <w:pPr>
        <w:pStyle w:val="Style15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кружных, региональных методических объединений;</w:t>
      </w:r>
    </w:p>
    <w:p>
      <w:pPr>
        <w:pStyle w:val="Style15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амообразования и квалификации, посещение курсов, семинаров и т.п., консультации с руководителями ОМО и супервизорами</w:t>
      </w:r>
    </w:p>
    <w:p>
      <w:pPr>
        <w:pStyle w:val="Style15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атистического и аналитического годового отчетов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и работы за год отражаются в статистическом и аналитическом отчете за учебный год. В аналитическом отчете также намечаются перспективы работы на будущий г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иклограмма оказания услуг по психолого-педагогическому сопровождению образовательного процесса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в Детском саду «Солнышко» с.Алексеевка педагога-психолога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ашевой Татьяны Анатольевн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II полугодие  2018-2019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9"/>
        <w:gridCol w:w="1368"/>
        <w:gridCol w:w="1369"/>
        <w:gridCol w:w="1368"/>
        <w:gridCol w:w="1369"/>
        <w:gridCol w:w="1368"/>
        <w:gridCol w:w="1369"/>
        <w:gridCol w:w="1368"/>
        <w:gridCol w:w="1369"/>
        <w:gridCol w:w="1505"/>
      </w:tblGrid>
      <w:tr>
        <w:trPr>
          <w:trHeight w:val="84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ни недели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иагности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ррекцио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о-развивающая рабо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сихопро-филактичес-кая работ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сихопросвеще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сультирова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налитическая, учебно-методическая и организацион-ная деятельность</w:t>
            </w:r>
          </w:p>
        </w:tc>
      </w:tr>
      <w:tr>
        <w:trPr>
          <w:trHeight w:val="175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1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16.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</w:tr>
      <w:tr>
        <w:trPr>
          <w:trHeight w:val="1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0</w:t>
            </w:r>
          </w:p>
        </w:tc>
      </w:tr>
      <w:tr>
        <w:trPr>
          <w:trHeight w:val="1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8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писок диагностических методик</w:t>
      </w:r>
      <w:r>
        <w:rPr>
          <w:rFonts w:cs="Times New Roman" w:ascii="Times New Roman" w:hAnsi="Times New Roman"/>
          <w:sz w:val="28"/>
          <w:szCs w:val="28"/>
        </w:rPr>
        <w:t>, используемых в работ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агностическое обследование детей раннего и младшего дошкольного возраста» под ред. Н.В. Серебряково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 Л.А. «Психолог в дошкольном учреждении. Методические рекомендации к практической деятельн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  А.Н. «Индивидуальная психологическая диагностика ребенка 5 – 7 лет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И.Ю., Киселева Н.А. «Психологическое изучение детей с нарушениями развит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цинковская Т.Д. «Диагностика психического развития детей. Пособие по практической психологи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А.А., Малашинская Л.И. «Диагностика и коррекция внимания. Программа для детей 5 – 9 лет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Н.Н., Руденко Л.Г.  «Экспресс – диагностика в детском саду. Комплект материалов для психологов детских дошкольных учреждений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го Н.Я., Семаго М.М.  «Диагностический комплект психолога (методическое руководство). Диагностический альбом. Дошкольный и младший школьный возраст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. Векслера (шкала вербального интеллек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психокоррекционных программ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бина О.А. «Дети с задержкой психического развития: подготовка к школе», 2007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ова С.В., Слободяник Н.П. «Удивляюсь, злюсь, боюсь, хвастаюсь и радуюсь» М – 2009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нко Е.Н. «Развитие самосознания и индивидуальности», М – 2007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йчук И.И. «Психокоррекционные технологии для детей с проблемами в развитии». СПб – 2010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вская И.Н., Сабирова Н.Г. «Профилактика нарушений в поведении дошкольника», М - 10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А.А., Малашинская Л.И. «Диагностика и коррекция внимания. Программа для детей 5 – 9 лет», М – 2001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М.А. «Игротерапия общения», М – 2002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инский В.В., Е.Г. Розанова «Психотехнические игры и упражнения. Техники игровой психокоррекции», М - 2010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цева С.В., Спиридонова И.В. «Формирование психологической готовности к школе. Тренинговые занятия для детей старшего дошкольного возраста», М - 2011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 Н.Я. «Методика формирования пространственных представлений у детей дошкольного возраста». М – 2007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ич А.В. «Нейропсихологическая коррекция в детском возрасте. Метод замещающего онтогенеза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Р.М. «Сказкотерапия детских проблем», СПб - 2010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«Коррекция нарушений психологического здоровья дошкольников» М – 2003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хлаева О.В., Хухлаев О.Е., Петрушина И.М. «Тропинка к своему я. Дошкольники». М – 2007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хина В.Л. «Коррекционно – развивающие занятия в младшей группе», М – 2007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хина В.Л. «Коррекционно – развивающие занятия в средней группе», М - 2005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охина В.Л. «Коррекционно – развивающие занятия в старшей группе», М – 2005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хина В.Л. «Психологическая подготовка детей к школе», М - 200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0:00Z</dcterms:created>
  <dc:creator>Admin</dc:creator>
  <dc:description/>
  <cp:keywords/>
  <dc:language>en-US</dc:language>
  <cp:lastModifiedBy>Владелец</cp:lastModifiedBy>
  <cp:lastPrinted>2013-02-06T12:37:00Z</cp:lastPrinted>
  <dcterms:modified xsi:type="dcterms:W3CDTF">2019-02-04T08:00:00Z</dcterms:modified>
  <cp:revision>2</cp:revision>
  <dc:subject/>
  <dc:title/>
</cp:coreProperties>
</file>